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Good Friday, April 18, 2003</w:t>
        <w:tab/>
      </w:r>
    </w:p>
    <w:p>
      <w:pPr>
        <w:pStyle w:val="Normal"/>
        <w:rPr/>
      </w:pPr>
      <w:r>
        <w:rPr/>
        <w:t>Deuteronomy 13:1 – 18</w:t>
      </w:r>
    </w:p>
    <w:p>
      <w:pPr>
        <w:pStyle w:val="Normal"/>
        <w:rPr/>
      </w:pPr>
      <w:r>
        <w:rPr/>
      </w:r>
    </w:p>
    <w:p>
      <w:pPr>
        <w:pStyle w:val="Normal"/>
        <w:rPr/>
      </w:pPr>
      <w:r>
        <w:rPr/>
        <w:tab/>
        <w:t>Moses again and again encouraged, commanded, and did his best to lead God’s people in His ways and by His statutes. The people tried, but rebelled over and over again. We try every day to be like God wants us to be. We strive to do His will, but like the Israelites, we rebel and run our own way, only to repent and try again to serve God. Saint Paul said, “For I have the desire to do what is good, but I cannot carry it out. For what I do is not the good I want to do; no, the evil I do not want to do—this I keep on doing.” (Romans 7:19-20)  And that tells us why there was a Good Friday, and why we commemorate it today.</w:t>
      </w:r>
    </w:p>
    <w:p>
      <w:pPr>
        <w:pStyle w:val="Normal"/>
        <w:rPr/>
      </w:pPr>
      <w:r>
        <w:rPr/>
        <w:tab/>
        <w:t>God always planned to send His Son to pay for the sins of us all. God’s Old Testament relationship with His people was one of a loving Father. Through thousands of years of history God told His people what was required in order to be at peace with Him, not because they would be able to make themselves right with Him, but so that they could understand the message of Jesus when He came; so that they could know that God’s promise of salvation would be accomplished through His Son.</w:t>
      </w:r>
    </w:p>
    <w:p>
      <w:pPr>
        <w:pStyle w:val="Normal"/>
        <w:rPr/>
      </w:pPr>
      <w:r>
        <w:rPr/>
        <w:tab/>
        <w:t>Jesus went to the cross to die in our stead. Only the Perfect could pay the redemption price for the imperfect. Our sin nature made it an impossible task for us. He was separated from His Father on the cross on our behalf. When Jesus said, “It is finished”, He was referring to the power of sin over us. He was talking about Satan’s defeat. God’s people would not suffer hell for their sin and rebellion. The curtain in the temple that separated the people from the Holy of Holies was split down the middle (no accidental tear, since it was at least four inches thick!). The curtain was torn because our sin no longer barred us from God’s presence. Jesus stands with us before His Father. His blood covers our sin and washes us clean in the sight of God.  Awesome!</w:t>
      </w:r>
    </w:p>
    <w:p>
      <w:pPr>
        <w:pStyle w:val="Normal"/>
        <w:rPr>
          <w:rFonts w:ascii="Times New Roman" w:hAnsi="Times New Roman" w:cs="Times New Roman"/>
          <w:sz w:val="24"/>
          <w:szCs w:val="24"/>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49:00Z</dcterms:created>
  <dc:creator>Sue P. Wilson</dc:creator>
  <dc:description/>
  <dc:language>en-US</dc:language>
  <cp:lastModifiedBy>Sue P. Wilson</cp:lastModifiedBy>
  <dcterms:modified xsi:type="dcterms:W3CDTF">2003-04-18T03:24:00Z</dcterms:modified>
  <cp:revision>3</cp:revision>
  <dc:subject/>
  <dc:title>Genesis 1-2:25</dc:title>
</cp:coreProperties>
</file>